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风波 听说你要娶老子家族继承权的隐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族企业中，继承权往往成为一道难以逾越的门槛。</w:t>
      </w:r>
      <w:r>
        <w:rPr>
          <w:sz w:val="32"/>
          <w:szCs w:val="32"/>
        </w:rPr>
        <w:t>&amp;#34;</w:t>
      </w:r>
      <w:r>
        <w:rPr>
          <w:sz w:val="32"/>
          <w:szCs w:val="32"/>
        </w:rPr>
        <w:t>听说你要娶老子</w:t>
      </w:r>
      <w:r>
        <w:rPr>
          <w:sz w:val="32"/>
          <w:szCs w:val="32"/>
        </w:rPr>
        <w:t>&amp;#34;</w:t>
      </w:r>
      <w:r>
        <w:rPr>
          <w:sz w:val="32"/>
          <w:szCs w:val="32"/>
        </w:rPr>
        <w:t>这句话，在某些家庭里可能是对未来的女婿的警告，也可能是对现有继承人的一种挑战。以下是一些真实案例，展示了这种话语背后的复杂情感和利益纠葛。</w:t>
      </w:r>
      <w:r>
        <w:rPr>
          <w:sz w:val="32"/>
          <w:szCs w:val="32"/>
        </w:rPr>
        <w:t>&lt;/p&gt;&lt;p&gt;&lt;img src="/static-img/DMpNltVY0I3dVfNHPPkkfZTdUqZyEog-EJR557zf0OMtMWQoWjsHZvwDKJsHFr_o.jpg"&gt;&lt;/p&gt;&lt;p&gt;</w:t>
      </w:r>
      <w:r>
        <w:rPr>
          <w:sz w:val="32"/>
          <w:szCs w:val="32"/>
        </w:rPr>
        <w:t>首先，我们来看一个典型的案例。在一家传统工厂里，有位老板，他有三个儿子，但他一直没有明确指定哪个儿子将来会接管公司。他的第三个儿子平时比较安静，不太参与公司事务，而两个哥哥则积极插手管理工作。有一天，这位老板突然提出，他打算让自己的孙子接任公司总裁，因为他认为孙子的新鲜血液能够带来新的发展思路。但当这个决定被公之于众时，两个大哥感到愤怒，他们质疑老板是否已经失去了判断力。</w:t>
      </w:r>
      <w:r>
        <w:rPr>
          <w:sz w:val="32"/>
          <w:szCs w:val="32"/>
        </w:rPr>
        <w:t>&lt;/p&gt;&lt;p&gt;</w:t>
      </w:r>
      <w:r>
        <w:rPr>
          <w:sz w:val="32"/>
          <w:szCs w:val="32"/>
        </w:rPr>
        <w:t>此时，一位外界的人私下向他们透露：</w:t>
      </w:r>
      <w:r>
        <w:rPr>
          <w:sz w:val="32"/>
          <w:szCs w:val="32"/>
        </w:rPr>
        <w:t>&amp;#34;</w:t>
      </w:r>
      <w:r>
        <w:rPr>
          <w:sz w:val="32"/>
          <w:szCs w:val="32"/>
        </w:rPr>
        <w:t>听说你要娶老子的女儿？</w:t>
      </w:r>
      <w:r>
        <w:rPr>
          <w:sz w:val="32"/>
          <w:szCs w:val="32"/>
        </w:rPr>
        <w:t xml:space="preserve">&amp;#34; </w:t>
      </w:r>
      <w:r>
        <w:rPr>
          <w:sz w:val="32"/>
          <w:szCs w:val="32"/>
        </w:rPr>
        <w:t>这句话其实是一个暗示：如果他们想获得更多的权力和财富，就应该考虑结婚。这在中国文化中，尤其是在家族企业中，是一种常见的手段，用婚姻联络关系，以此控制更多资源。</w:t>
      </w:r>
      <w:r>
        <w:rPr>
          <w:sz w:val="32"/>
          <w:szCs w:val="32"/>
        </w:rPr>
        <w:t>&lt;/p&gt;&lt;p&gt;&lt;img src="/static-img/KWLbh77un6LkZgD-LsozLZTdUqZyEog-EJR557zf0OOHKMObbQMxtiB-PbWBrFEOsl3e9_jecay8FU7-vd-UzlF87kCcaRhR-4zDoODoRxVEfpkyqSZifKMsBSWGj-HvBzrJslMGg93THHQeFhhARgtCCR79pnCLkLa8wfVMYMc.jpg"&gt;&lt;/p&gt;&lt;p&gt;</w:t>
      </w:r>
      <w:r>
        <w:rPr>
          <w:sz w:val="32"/>
          <w:szCs w:val="32"/>
        </w:rPr>
        <w:t>另一个故事发生在一家大型农业集团内。那里的集团主席正在寻找合适的人选作为他的女儿丈夫。一时间，这个消息像野火一样迅速传开，每个人都开始关注谁能成为那个幸运者。而那些觊觎集团领导位置的人们则开始更加紧张，他们意识到通过与主席女人的婚姻，可以间接地掌握更大的影响力。</w:t>
      </w:r>
      <w:r>
        <w:rPr>
          <w:sz w:val="32"/>
          <w:szCs w:val="32"/>
        </w:rPr>
        <w:t>&lt;/p&gt;&lt;p&gt;</w:t>
      </w:r>
      <w:r>
        <w:rPr>
          <w:sz w:val="32"/>
          <w:szCs w:val="32"/>
        </w:rPr>
        <w:t>然而，并非所有情况都是如此顺畅。在一些家庭内部，当父母提及“听说你要娶我”的时候，那实际上是出于担心未来媳妇会改变自己孩子的生活方式或价值观。例如，一名年轻母亲，她经常听到她的父亲提起她即将嫁给的是什么样的人，她担心的是那个人是否能够接受她的孩子以及她所追求的生活方式。她希望找到一个既能够理解她的价值观又能够提供稳定未来的人才选择为她最好的伴侣。</w:t>
      </w:r>
      <w:r>
        <w:rPr>
          <w:sz w:val="32"/>
          <w:szCs w:val="32"/>
        </w:rPr>
        <w:t>&lt;/p&gt;&lt;p&gt;&lt;img src="/static-img/jtWGYqOLOygmUcYt9p_0DpTdUqZyEog-EJR557zf0OOHKMObbQMxtiB-PbWBrFEOsl3e9_jecay8FU7-vd-UzlF87kCcaRhR-4zDoODoRxVEfpkyqSZifKMsBSWGj-HvBzrJslMGg93THHQeFhhARgtCCR79pnCLkLa8wfVMYMc.jpg"&gt;&lt;/p&gt;&lt;p&gt;</w:t>
      </w:r>
      <w:r>
        <w:rPr>
          <w:sz w:val="32"/>
          <w:szCs w:val="32"/>
        </w:rPr>
        <w:t>综上所述，“听说你要娶我”这一表述不仅仅是一个简单的话语，它背后隐藏着复杂的情感和隐秘的手腕。在家族企业特别是在中国这样的社会结构下，这种话题通常涉及到权力的斗争、感情纽带以及经济利益等多重因素，因此任何关于婚姻的问题，都需要谨慎处理并深思熟虑。</w:t>
      </w:r>
      <w:r>
        <w:rPr>
          <w:sz w:val="32"/>
          <w:szCs w:val="32"/>
        </w:rPr>
        <w:t>&lt;/p&gt;&lt;p&gt;&lt;a href = "/doc/868636-</w:t>
      </w:r>
      <w:r>
        <w:rPr>
          <w:sz w:val="32"/>
          <w:szCs w:val="32"/>
        </w:rPr>
        <w:t>家庭风波 听说你要娶老子家族继承权的隐秘之战</w:t>
      </w:r>
      <w:r>
        <w:rPr>
          <w:sz w:val="32"/>
          <w:szCs w:val="32"/>
        </w:rPr>
        <w:t>.doc" rel="alternate" download="868636-</w:t>
      </w:r>
      <w:r>
        <w:rPr>
          <w:sz w:val="32"/>
          <w:szCs w:val="32"/>
        </w:rPr>
        <w:t>家庭风波 听说你要娶老子家族继承权的隐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